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March 7, 200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80"/>
        </w:rPr>
        <w:t>23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1.</w:t>
        <w:tab/>
        <w:t xml:space="preserve">7:00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Old Business/Letters/New Busines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4.</w:t>
        <w:tab/>
        <w:t>7:15 p.m.</w:t>
        <w:tab/>
        <w:t xml:space="preserve">The Board will consider an application for an annual all alcohol restaurant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License for the Bangkok Thai Restaurant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5.</w:t>
        <w:tab/>
        <w:t>7:30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aragraph 3 – litigation strategy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29:00Z</dcterms:created>
  <dc:creator>LTilley</dc:creator>
  <dc:description/>
  <cp:keywords/>
  <dc:language>en-US</dc:language>
  <cp:lastModifiedBy>LConroy</cp:lastModifiedBy>
  <cp:lastPrinted>2006-03-03T11:38:00Z</cp:lastPrinted>
  <dcterms:modified xsi:type="dcterms:W3CDTF">2006-03-03T21:06:00Z</dcterms:modified>
  <cp:revision>6</cp:revision>
  <dc:subject/>
  <dc:title>PLYMOUTH BOARD OF SELECTMEN</dc:title>
</cp:coreProperties>
</file>